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4455</wp:posOffset>
            </wp:positionH>
            <wp:positionV relativeFrom="margin">
              <wp:posOffset>15875</wp:posOffset>
            </wp:positionV>
            <wp:extent cx="1664335" cy="16948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6 октября 2015 года на базе СПДС №18 «Радуга» прошло окружное методическое объединение музыкальных руководителей  СПДС на тем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интез искусств — одно из ведущих направлений в эстетическом воспитании детей дошкольного возраста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24125</wp:posOffset>
            </wp:positionH>
            <wp:positionV relativeFrom="margin">
              <wp:posOffset>2768600</wp:posOffset>
            </wp:positionV>
            <wp:extent cx="3568700" cy="30784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тственным слово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участникам МО обратилась старший методист «Ресурсного центра г. Жигулевск» Савушкина Лариса Владимировна, она отметила, что </w:t>
      </w:r>
      <w:r>
        <w:rPr>
          <w:rFonts w:cs="Times New Roman" w:ascii="Times New Roman" w:hAnsi="Times New Roman"/>
          <w:sz w:val="24"/>
          <w:szCs w:val="24"/>
        </w:rPr>
        <w:t xml:space="preserve">если бы можно было точно перевести на язык слов содержание музыкального произведения, объяснить словами смысл каждого звука, возможно, отпала бы потребность в музыке как таковой. Специфика музыки в том и заключается, что ее язык — это язык музыкальных образов, которые не передают точных понятий, причин и следствий возникновения какого-либо явления. Музыка передает и вызывает такие чувства, переживания, какие подчас не находят своего полного, детального словесного выраже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желала творческих успехов всем присутствующим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и методического объединения из г. Жигулевска и Ставропольского района делились опытом работы в области музыкального развития дошкольников: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Style16"/>
        <w:numPr>
          <w:ilvl w:val="0"/>
          <w:numId w:val="1"/>
        </w:numPr>
        <w:ind w:left="0" w:right="-157" w:firstLine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интез искусств - одно из ведущих направлений в эстетическом воспитании детей дошкольного возраста», </w:t>
      </w: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Дейнека Ирина Григорьевна</w:t>
      </w:r>
    </w:p>
    <w:p>
      <w:pPr>
        <w:pStyle w:val="Style16"/>
        <w:ind w:left="0" w:right="-157" w:firstLine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ОУ СОШ №14 СПДС №18 «Радуга»</w:t>
      </w:r>
    </w:p>
    <w:p>
      <w:pPr>
        <w:pStyle w:val="Style16"/>
        <w:numPr>
          <w:ilvl w:val="0"/>
          <w:numId w:val="1"/>
        </w:numPr>
        <w:ind w:left="0" w:right="-157" w:firstLine="5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интез искусств в развитии творческих способностей дошкольников», </w:t>
      </w: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Митягина Наталья Александровна, ГБОУ СОШ с. Подстепки СПДС «Золотой ключик»</w:t>
      </w:r>
    </w:p>
    <w:p>
      <w:pPr>
        <w:pStyle w:val="Style16"/>
        <w:numPr>
          <w:ilvl w:val="0"/>
          <w:numId w:val="1"/>
        </w:numPr>
        <w:ind w:left="0" w:right="-157" w:firstLine="5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лементарное музиц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единство речи, пения, движения и игры на детских музыкальных инструментах», </w:t>
      </w: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копчук Елена Владимировна, ГБОУ СОШ №16 СПДС №21 «Красная шапочка»</w:t>
      </w:r>
    </w:p>
    <w:p>
      <w:pPr>
        <w:pStyle w:val="Style16"/>
        <w:numPr>
          <w:ilvl w:val="0"/>
          <w:numId w:val="1"/>
        </w:numPr>
        <w:ind w:left="0" w:right="-157" w:firstLine="5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зыкального восприятия у детей дошкольного возраста посредством различных видов искусств с применением ИКТ», </w:t>
      </w: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-Филимончева Евгения Александровна, ГБОУ СОШ №16 СПДС №21 «Красная шапочка»</w:t>
      </w:r>
    </w:p>
    <w:p>
      <w:pPr>
        <w:pStyle w:val="Style16"/>
        <w:numPr>
          <w:ilvl w:val="0"/>
          <w:numId w:val="1"/>
        </w:numPr>
        <w:ind w:left="0" w:right="-157" w:firstLine="5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теграция видов искусств в музыкальной деятельности с детьми дошкольного возраста»,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ый руководитель - Ерохина Мария Александровна </w:t>
      </w:r>
    </w:p>
    <w:p>
      <w:pPr>
        <w:pStyle w:val="Style16"/>
        <w:ind w:left="0" w:right="-157" w:firstLine="5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ОУ СОШ №16 СПДС «Вишенка» 2 корпус</w:t>
      </w:r>
    </w:p>
    <w:p>
      <w:pPr>
        <w:pStyle w:val="Style16"/>
        <w:numPr>
          <w:ilvl w:val="0"/>
          <w:numId w:val="1"/>
        </w:numPr>
        <w:ind w:left="0" w:right="-157" w:firstLine="5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ия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х видов искусств в празднике - «Путешествие по осеннему детскому парку», </w:t>
      </w: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Савельева Марина Александровна</w:t>
      </w:r>
    </w:p>
    <w:p>
      <w:pPr>
        <w:pStyle w:val="Style16"/>
        <w:ind w:left="0" w:right="-157" w:firstLine="5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ОУ СОШ с. Васильевка СПДС «Василек»</w:t>
      </w:r>
    </w:p>
    <w:p>
      <w:pPr>
        <w:pStyle w:val="Style16"/>
        <w:numPr>
          <w:ilvl w:val="0"/>
          <w:numId w:val="1"/>
        </w:numPr>
        <w:ind w:left="0" w:right="-157" w:firstLine="5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ль театра как синтез искусств художественно-эстетического развития дошкольников», </w:t>
      </w: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Сыч Лариса Павловна</w:t>
      </w:r>
    </w:p>
    <w:p>
      <w:pPr>
        <w:pStyle w:val="Style16"/>
        <w:ind w:left="0" w:right="-157" w:firstLine="5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ОУ СОШ №16 СПДС «Красная шапочка» 2 корпус</w:t>
      </w:r>
    </w:p>
    <w:p>
      <w:pPr>
        <w:pStyle w:val="Style16"/>
        <w:numPr>
          <w:ilvl w:val="0"/>
          <w:numId w:val="1"/>
        </w:numPr>
        <w:ind w:left="0" w:right="-157" w:firstLine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зор программ и методических пособий в образовательной области «художественно-эстетическое развитие» в разделе «Музыка», </w:t>
      </w: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Карагодина Олеся Сергеевна</w:t>
      </w:r>
    </w:p>
    <w:p>
      <w:pPr>
        <w:pStyle w:val="Style16"/>
        <w:spacing w:before="0" w:after="0"/>
        <w:ind w:left="0" w:firstLine="5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ОУ СОШ №14 СПДС №18 «Радуг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ом, мероприятие прошло в теплой, дружественной  обстановке. Работа методического объединения призвана эффективной. Руководитель  МО Карагодина Олеся Сергеевна подвела итог словами «</w:t>
      </w:r>
      <w:r>
        <w:rPr>
          <w:rFonts w:cs="Times New Roman" w:ascii="Times New Roman" w:hAnsi="Times New Roman"/>
          <w:sz w:val="24"/>
          <w:szCs w:val="24"/>
        </w:rPr>
        <w:t>Творческое начало лежит в основе всей жизни современного человека. Искусство, в частности музыка, таит в себе большие возможности для творческого развития подрастающего поко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ушкина Л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методис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ДПО ЦП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есурсный центр г. о. Жигулев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0:00Z</dcterms:created>
  <dc:creator>user</dc:creator>
  <dc:description/>
  <dc:language>en-US</dc:language>
  <cp:lastModifiedBy>Kab22</cp:lastModifiedBy>
  <dcterms:modified xsi:type="dcterms:W3CDTF">2015-10-23T14:00:00Z</dcterms:modified>
  <cp:revision>2</cp:revision>
  <dc:subject/>
  <dc:title/>
</cp:coreProperties>
</file>